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ECONDO BANDO PER L'EROGAZIONE DI BORSE DI STUD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ER LA PREPARAZIONE O PER L’APPROFONDIMENTO ALL’ESTERO DELLA TESI DI LAURE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LAUREA MAGISTRALE IN MATEMAT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.A.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CADENZA: 10/06/2025 ore 14:0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highlight w:val="yellow"/>
        </w:rPr>
        <w:t>Il presente modulo deve essere compilato in ogni sua parte e firmato sia dal/la candidato/a che dal docente relatore UNIBO.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OLA 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ichiara che il periodo di ricerca all’estero per la preparazione della tesi di laurea magistrale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N°________ M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SO (denominazione completa e indirizzo della struttura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 E COGNOME ED EMAIL DEL REFERENTE ALL’ESTER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DOCENTE RELATORE DELLA TESI PRESSO UNIB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di impegnarsi ad espletare tutti gli adempimenti amministrativi previsti prima, durante e a conclusione del soggiorno estero,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i/>
          <w:highlight w:val="yellow"/>
        </w:rPr>
        <w:t>nome, cognome e firma del candidato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highlight w:val="yellow"/>
        </w:rPr>
        <w:t>(</w:t>
      </w:r>
      <w:r>
        <w:rPr>
          <w:rFonts w:cs="Calibri" w:ascii="Calibri" w:hAnsi="Calibri"/>
          <w:i/>
          <w:highlight w:val="yellow"/>
        </w:rPr>
        <w:t>nome, cognome e firma del docente relatore UNIBO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8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9900" cy="114808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6:00Z</dcterms:created>
  <dc:creator>Administrator</dc:creator>
  <dc:description/>
  <cp:keywords/>
  <dc:language>en-US</dc:language>
  <cp:lastModifiedBy>Elena Thea Cacciari</cp:lastModifiedBy>
  <cp:lastPrinted>2011-07-11T11:56:00Z</cp:lastPrinted>
  <dcterms:modified xsi:type="dcterms:W3CDTF">2025-05-11T16:11:00Z</dcterms:modified>
  <cp:revision>9</cp:revision>
  <dc:subject/>
  <dc:title>ARAG</dc:title>
</cp:coreProperties>
</file>